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аспоряжению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 мая 2007 г. N 595-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НЕЖНОЙ КОМПЕНСАЦИИ, ВЫПЛАЧИВАЕМ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ОСЛУЖАЩИМ, ПРОХОДЯЩИМ ВОЕННУЮ СЛУЖБУ ПО КОНТРАКТУ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О ПРЕДМЕТОВ ВЕЩЕВОГО ИМУЩЕСТВА ЛИЧНОГО ПОЛЬЗОВАНИЯ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НЫХ ПО НОРМАМ СНАБЖЕНИЯ N 5 - 8 И 11, УТВЕРЖДЕННЫ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2 ИЮНЯ 2006 Г. N 390 "О ВЕЩЕВОМ ОБЕСПЕЧЕН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ЕДЕРАЛЬНЫХ ОРГАНАХ ИСПОЛНИТЕЛЬНОЙ ВЛАСТИ, В КОТОР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М ЗАКОНОМ ПРЕДУСМОТРЕНА ВОЕННА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ЖБА, В МИРНОЕ ВРЕМЯ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 за одну штуку, комплект, пару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/>
      </w:pPr>
      <w:r>
        <w:rPr/>
        <w:t>--------------------+---------------------------------------------+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именование    ¦ Размер денежной компенсации, выплачиваемой  ¦Примеча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мета      +--------+------------+----------+------------+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 высшим ¦ офицерам и ¦курсантам ¦ старшинам, ¦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офицерам¦прапорщикам,¦          ¦сержантам и ¦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        ¦  мичманам  ¦          ¦  солдатам  ¦</w:t>
      </w:r>
    </w:p>
    <w:p>
      <w:pPr>
        <w:pStyle w:val="HTML"/>
        <w:rPr/>
      </w:pPr>
      <w:r>
        <w:rPr/>
        <w:t>--------------------+--------+------------+----------+------------+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а из каракуля     5700       5100         - 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козырьк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а-ушанка          642        642         306         306          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хов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-бескозырка     -          -          134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ерстян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-бескозырка     -          -          206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тняя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летня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шерстяная    435,9       232          -          232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летняя       596,1       215          -          215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нта флотская         -          -          45,9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шерстяная     108        108 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               -          -           39          39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лопчатобумажн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ет шерстяной       83,9       83,9        83,9        83,9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полевая        84         81          -           81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пана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ротник              2800       274          -           -           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ъемный мехов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льто шерстяное      2143       2100        1650        1650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ушлат шерстяной       -          -         947,4        947,4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 демисезонный     895        895          -            -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ртка                1210       1210         - 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исезонн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зимний        2163,8       -  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зимний        2094,2     2022,4      2022,4     2022,4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ев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ужурка летняя       1108,2     886,5         -           -           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ерстян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ужурка шерстяная    1095,7      878          -           -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итель шерстяной     1015,3     813,6       813,6       813,6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ртка шерстяная     725,1       580          -           -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ланелевка             -          -          385         385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енка               -          -          230         230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ротник форменный     -          -           66         66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юки летние         557,4       463          -           -           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ерстя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юки шерстяные      549,5       455         455         455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юки шерстяные      549,5       455         455         455          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ямого покро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              408        200          - 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ремового 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белого        199        199          - 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               38,5       38,5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репка к             19         19          - 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летний        569,7      448,4       448,4       448,4         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ев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-накидка          835        835 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флотский        -          -          350         350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черного          49         49          49         49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белого           49         49          - 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             550        550 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шерстяные     -          -          47,9       47,9          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зимние        -          -           62         62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теплое          238        238 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нательное      181,9      181,9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зимняя       -          -          129         129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зимние        -          -          110         110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летняя       -          -          107         107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летние        -          -           79          79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            102        102 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без          -          -          62,9        62,9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кав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йка                 73,9       73,9         -  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усы                 45,7       45,7        45,7        45,7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черного         21,5       21,5        21,5        21,5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белого          21,1       21,1        21,1        21,1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зимние        -          -           -          39,5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летние        -          -           -          29,5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ток носовой         -          -          3,9           -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воротничок          -          -          2,1           -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             878        878          - 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сокими берц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           3238,3       -           - 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имние на мех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полусапо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            -         910          - 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имние на мех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полусапо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или           2570       618         618          618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ботин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ботинки летние    2074       2074         - 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ого 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юфтевые        -          -          575          575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сапоги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сокими берц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            -          -           -           548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сокими берц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почки                -          -           75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зарме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поясной       414,9      414,9       369,9         369,9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брючный         -          -          79,9         79,9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мка полевая        798,5      798,5         -            -            -</w:t>
      </w:r>
    </w:p>
    <w:p>
      <w:pPr>
        <w:pStyle w:val="HTM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 1. Высшим офицерам морских частей пограничных органов и морских частей внутренних войск МВД России денежная компенсация за шапку-ушанку меховую (из каракуля) выплачивается в размере 1550,9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фицерам в воинском звании капитана 1 ранга или полковника денежная компенсация за воротник съемный меховой (из каракуля) выплачивается в размере 2800 рублей, за китель шерстяной - в размере 1015,3 рубля, за тужурку шерстяную - в размере 1095,7 рубля, за тужурку летнюю шерстяную - в размере 1108,2 рубля, за куртку шерстяную - в размере 725,1 рубля, за брюки шерстяные, брюки шерстяные прямого покроя - в размере 549,5 рубля, брюки летние шерстяные - в размере 557,4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оеннослужащим (кроме высших офицеров), проходящим военную службу в Военно-Морском Флоте (кроме боевых войск береговых войск), получающим вещевое имущество личного пользования по нормам снабжения N 6 и 8, денежная компенсация за костюм летний полевой выплачивается в размере 494 рубл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порщикам и мичманам денежная компенсация за перчатки шерстяные выплачивается в размере 47,9 руб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8:00Z</dcterms:created>
  <dc:creator>User</dc:creator>
  <dc:description/>
  <cp:keywords/>
  <dc:language>en-US</dc:language>
  <cp:lastModifiedBy>User</cp:lastModifiedBy>
  <dcterms:modified xsi:type="dcterms:W3CDTF">2007-05-16T11:58:00Z</dcterms:modified>
  <cp:revision>1</cp:revision>
  <dc:subject/>
  <dc:title>Приложение N 2</dc:title>
</cp:coreProperties>
</file>